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– Английский язык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Класс</w:t>
      </w:r>
      <w:r>
        <w:rPr>
          <w:color w:val="000000"/>
        </w:rPr>
        <w:t>- 11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color w:val="000000"/>
        </w:rPr>
        <w:t>УМК</w:t>
      </w:r>
      <w:r>
        <w:rPr>
          <w:rStyle w:val="C2"/>
          <w:color w:val="000000"/>
        </w:rPr>
        <w:t>: О.В.Афанасьева, Дж. Дули, И.В.Михеева, Б.Оби, В.Эванс. «Английский в фокусе». Английский язык. 11 класс. Учебник для общеобразовательных учреждений. – Москва, Express Publishing « Просвещение», 2011 г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вень обучения – базовый.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</w:rPr>
        <w:t>Тема урока</w:t>
      </w:r>
      <w:r>
        <w:rPr>
          <w:rStyle w:val="C2"/>
          <w:color w:val="000000"/>
        </w:rPr>
        <w:t>: Введение лексики. Развитие  навыков чтения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Общее количество часов-13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урока в системе уроков по теме-1</w:t>
      </w:r>
    </w:p>
    <w:p>
      <w:pPr>
        <w:pStyle w:val="Normal"/>
        <w:jc w:val="both"/>
        <w:rPr/>
      </w:pPr>
      <w:r>
        <w:rPr>
          <w:color w:val="000000"/>
          <w:u w:val="single"/>
        </w:rPr>
        <w:br/>
      </w:r>
      <w:r>
        <w:rPr>
          <w:b/>
          <w:bCs/>
          <w:color w:val="000000"/>
        </w:rPr>
        <w:t>Цель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ение и отработка словарного запаса по тем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 урока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Образовательны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овладению новой лексикой по тем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совершенствованию навыка монологического высказыва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Развивающи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чтения, аудирования с пониманием основного содерж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чтения с полным понимани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вать умение организовывать информацию по тем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монологического и диалогического высказыва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уважение к ценностям правового государст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вать стремление к овладению иностранным языко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 совершенствование иноязычной коммуникативной компетенци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color w:val="000000"/>
        </w:rPr>
        <w:t>Личностны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витие умения адекватно вести себя в трудных жизненных ситуациях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Регулятивны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й планирования и регуляции своей деятель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умений извлекать информацию, перерабатывать её, анализировать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умения осознанно использовать речевые средства в соответствии с задачей коммуникации для выражения своих мыслей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Ресурсы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Афанасьева О.В. Английский в фокусе. [Текст] / Афанасьева О.В., Дули Дж. и др.: учебник для 11 класса общеобразовательных учреждений – М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xpres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blishing: Просвещение, 2011. – 244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Афанасьева О.В. Английский в фокусе. [Текст] / Афанасьева О. В., Дули Дж. и др.: Книга для учителя к учебнику для 11 класса общеобразовательных учреждений – М.: Expres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blishing: Просвещение, 2011. – 239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учебнику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держание урок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момент .Приветствие учителя. Ученики приветствуют учител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ка целей и задач урока. Мотивация учебной деятельности учащихся. (фонетическая зарядка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ктуализация знаний.  Работа с учебником.(ученики работают со словами).Затем выполняют упр.4 на стр.45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Первичное усвоение новых знаний. Учитель </w:t>
      </w:r>
      <w:r>
        <w:rPr>
          <w:color w:val="000000"/>
        </w:rPr>
        <w:t>организует работу с текстом. Задает вопросы по тексту, проверяет правильность выполнения упр. 3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полняет таблицу на доске вместе с ученик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бивает класс на группы, организует работу в группах. После всего ученики читают текст и выполняют упр.1.они должны подобрать правильный заголовок к тексту и высказать свое собственное мнени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ичная проверка понимания. </w:t>
      </w:r>
      <w:r>
        <w:rPr>
          <w:color w:val="000000"/>
        </w:rPr>
        <w:t>Учитель организует работу в парах .Ученики должны вести диалог полицейский - преступник, опираясь на упр.7 стр.49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 Первичное закрепление.</w:t>
      </w:r>
      <w:r>
        <w:rPr>
          <w:color w:val="000000"/>
        </w:rPr>
        <w:t xml:space="preserve"> Ученики используя новую лексику должны подготовит рассказ об одном из случае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C2"/>
          <w:color w:val="000000"/>
        </w:rPr>
      </w:pPr>
      <w:r>
        <w:rPr>
          <w:b/>
          <w:bCs/>
          <w:color w:val="000000"/>
        </w:rPr>
        <w:t>Домашнее задание.  Упр. 8 стр.49</w:t>
      </w:r>
    </w:p>
    <w:p>
      <w:pPr>
        <w:pStyle w:val="Style15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7 Рефлексия, подведение итогов урока, выставление оценок. Ученики должны закончить предложения </w:t>
      </w:r>
    </w:p>
    <w:p>
      <w:pPr>
        <w:pStyle w:val="Style15"/>
        <w:spacing w:before="0" w:after="0"/>
        <w:jc w:val="both"/>
        <w:rPr/>
      </w:pPr>
      <w:r>
        <w:rPr>
          <w:rStyle w:val="C2"/>
          <w:color w:val="000000"/>
        </w:rPr>
        <w:t xml:space="preserve">Я понял, что </w:t>
      </w:r>
    </w:p>
    <w:p>
      <w:pPr>
        <w:pStyle w:val="Style15"/>
        <w:spacing w:before="0" w:after="0"/>
        <w:jc w:val="both"/>
        <w:rPr/>
      </w:pPr>
      <w:r>
        <w:rPr>
          <w:rStyle w:val="C2"/>
          <w:color w:val="000000"/>
        </w:rPr>
        <w:t xml:space="preserve">Мне было сложно, но 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5:00Z</dcterms:created>
  <dc:creator>Tanya</dc:creator>
  <dc:description/>
  <cp:keywords/>
  <dc:language>en-US</dc:language>
  <cp:lastModifiedBy>777</cp:lastModifiedBy>
  <dcterms:modified xsi:type="dcterms:W3CDTF">2017-02-11T14:02:00Z</dcterms:modified>
  <cp:revision>3</cp:revision>
  <dc:subject/>
  <dc:title/>
</cp:coreProperties>
</file>